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OW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Illinois Department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John Ad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March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llinois Department of Revenue, a Novell Netware 386 v3.1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ing "disk full" errors when appending information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users actually had over 150MB of available space.  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by Don Crawford [76702,256], a SysOp for the NetWi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Netware will only allow a file to expand to the last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lock if the owner of the file no longer exists.  We had dele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ently, but we had converted from NW286 to NW386 no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further examination of the files causing the error messag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termine that these files had no owner listed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DIR command, these files display the owner as N/A. 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command shows "no owner" for the files in question. 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 needed to provide the file with a valid owner id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FILER utility to fill all files with some valu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rite a program to "claim ownership" of any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owned.  This would not affect files that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listed where the FILER would blindly replace existing owner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Turbo C++ v1.0 and the Novell C API libraries, I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OWN.  This program will read the current directory,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file has an owner.  If the file has an owner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 Otherwise, the userid of the person running the progra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's owner.  As a saftey feature, passing any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WN instructs the program to only display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perform any updates to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NOVELL API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 this program, I think I discovered a bug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ehavior) in the Novell API.  Originally, I used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Information routine to read the server's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 not appear to behave normally if files exist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  By using the Novell routines on a directory containing ove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my program only finds about 120 files!  I modifie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urbo C's runtime library functions findfirst and findnex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directories.  The new version of the program correct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rectory.  I'm not sure if this is an intended featur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Novell C API, but at least I found a work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reby donated to the PUBLIC DOMAIN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"legal" and "moral" way that benefits society. 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 must first involve the removal of any m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Department of Revenue and John Adkins.  In addi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modified and recompiled, the new program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LE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ILEOWN.C, FILEOWN.EXE, and FILEOWN.DOC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these files are distributed as a group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source, documentation or executabl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nd ACCURATELY documented in the file FILEOW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FILEOWN and the Illinois Department of Revenu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s to the suitability of this program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the Illinois Department of Revenue assume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r misus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